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ArneG4 nyh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st sparad 2013-10-14</w:t>
      </w:r>
    </w:p>
    <w:p>
      <w:pPr>
        <w:pStyle w:val="Normal"/>
        <w:jc w:val="center"/>
        <w:rPr/>
      </w:pPr>
      <w:r>
        <w:rPr/>
        <w:t>Version 1.00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hå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5163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shant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5163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vriga nyhete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bookmarkStart w:id="0" w:name="__RefHeading___Toc369516364"/>
      <w:bookmarkEnd w:id="0"/>
      <w:r>
        <w:rPr/>
        <w:t>Licensha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hanteringen som tidigare fanns i Systemregistret på fliken Licenser, återfinns numera i en licenshanterare som är samma för alla Pro Curis produkter. Man når den nya licenshanteraren från Systemregistret - Licenser - </w:t>
      </w:r>
      <w:r>
        <w:rPr>
          <w:i/>
        </w:rPr>
        <w:t>Starta Pro Curis Licenshanterare...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3100" cy="3083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tt i G4 är att alla licenser måste förnyas innan de går ut. Möjlighet finns även att förlänga licenserna mer än ett år och på så vis få rabat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9516365"/>
      <w:bookmarkEnd w:id="1"/>
      <w:r>
        <w:rPr/>
        <w:t>Övriga ny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har blivit ännu bättre på att läsa DICOMDir bilder. Numera går det att läsa ett DICOMDir som söker enligt standarden Efternamn, Förnamn, Personnr (max 8 tec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är även att Arne kan läsa thumbnails som tillhör DICOMDir-filer. Thumbnailen skall heta samma sak som DICOM-filen fast med ändelsen .tmb och ligga i samma katalog. (Se Pro Curis DICOM ICON Maker för mer information om att skapa thumbnails i ett DICOMDir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Pro Curis AB</w:t>
      <w:tab/>
      <w:t>Specialistjournaler &amp; Ekonomi</w:t>
      <w:tab/>
      <w:t>Tel: 046-400460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lla Fiskaregatan 16</w:t>
      <w:tab/>
      <w:t>Bildhanteringsprogram &amp; DICOM</w:t>
      <w:tab/>
    </w:r>
    <w:r>
      <w:rPr>
        <w:rFonts w:cs="Arial" w:ascii="Arial" w:hAnsi="Arial"/>
        <w:i/>
        <w:color w:val="0070C0"/>
        <w:sz w:val="16"/>
        <w:szCs w:val="16"/>
        <w:u w:val="single"/>
      </w:rPr>
      <w:t>http://www.procuris.s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222 22  LUND</w:t>
      <w:tab/>
      <w:t>Tidbokningssystem &amp; Kefalometri</w:t>
      <w:tab/>
    </w:r>
    <w:r>
      <w:rPr>
        <w:rFonts w:cs="Arial" w:ascii="Arial" w:hAnsi="Arial"/>
        <w:i/>
        <w:color w:val="0070C0"/>
        <w:sz w:val="16"/>
        <w:szCs w:val="16"/>
        <w:u w:val="single"/>
      </w:rPr>
      <w:t>sales@procuris.se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70840</wp:posOffset>
          </wp:positionV>
          <wp:extent cx="1828800" cy="837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15085</wp:posOffset>
          </wp:positionH>
          <wp:positionV relativeFrom="paragraph">
            <wp:posOffset>-127635</wp:posOffset>
          </wp:positionV>
          <wp:extent cx="5133975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dTextChar">
    <w:name w:val="BildText Char"/>
    <w:basedOn w:val="DefaultParagraphFont"/>
    <w:qFormat/>
    <w:rPr>
      <w:sz w:val="16"/>
      <w:szCs w:val="16"/>
      <w:lang w:val="sv-SE" w:bidi="ar-SA"/>
    </w:rPr>
  </w:style>
  <w:style w:type="character" w:styleId="PageNumber">
    <w:name w:val="Page Number"/>
    <w:basedOn w:val="DefaultParagraphFont"/>
    <w:rPr/>
  </w:style>
  <w:style w:type="character" w:styleId="Brodtextclass">
    <w:name w:val="brodtextcla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rmal">
    <w:name w:val="Figure Normal"/>
    <w:basedOn w:val="Normal"/>
    <w:qFormat/>
    <w:pPr>
      <w:spacing w:before="120" w:after="40"/>
    </w:pPr>
    <w:rPr>
      <w:sz w:val="14"/>
      <w:szCs w:val="16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ildText">
    <w:name w:val="BildText"/>
    <w:basedOn w:val="Normal"/>
    <w:qFormat/>
    <w:pPr>
      <w:jc w:val="center"/>
    </w:pPr>
    <w:rPr>
      <w:sz w:val="16"/>
      <w:szCs w:val="16"/>
    </w:rPr>
  </w:style>
  <w:style w:type="paragraph" w:styleId="ReferensLista">
    <w:name w:val="ReferensLista"/>
    <w:basedOn w:val="Normal"/>
    <w:qFormat/>
    <w:pPr>
      <w:tabs>
        <w:tab w:val="clear" w:pos="1304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2:00Z</dcterms:created>
  <dc:creator>Roger Johansson</dc:creator>
  <dc:description/>
  <cp:keywords/>
  <dc:language>en-US</dc:language>
  <cp:lastModifiedBy>Roger Johansson</cp:lastModifiedBy>
  <cp:lastPrinted>2005-12-21T08:11:00Z</cp:lastPrinted>
  <dcterms:modified xsi:type="dcterms:W3CDTF">2013-10-14T10:17:00Z</dcterms:modified>
  <cp:revision>47</cp:revision>
  <dc:subject/>
  <dc:title>     </dc:title>
</cp:coreProperties>
</file>